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TL: Corporate Governance Report (first 6 months of 2017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(First 6 months of 2017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Company: </w:t>
        <w:tab/>
        <w:t xml:space="preserve"> Thang Long Metal Wares Joint Stock Company</w:t>
      </w:r>
    </w:p>
    <w:p>
      <w:pPr>
        <w:pStyle w:val="Normal"/>
        <w:tabs>
          <w:tab w:val="left" w:pos="720" w:leader="none"/>
        </w:tabs>
        <w:spacing w:lineRule="auto" w:line="360"/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ddress: </w:t>
        <w:tab/>
        <w:t>Sai Dong Ward, Long Bien District, Hanoi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el.: </w:t>
        <w:tab/>
        <w:tab/>
        <w:t>043 875 9304</w:t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Fax: </w:t>
        <w:tab/>
        <w:tab/>
        <w:t>043 827 667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mail:</w:t>
        <w:tab/>
        <w:tab/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vnm@hn.vnn.vn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 192,00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tock code: </w:t>
        <w:tab/>
        <w:t>KTL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BOD Activitie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917"/>
        <w:gridCol w:w="1306"/>
        <w:gridCol w:w="1260"/>
        <w:gridCol w:w="208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 of BOD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Huu Hung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man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Hong Thanh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Chi Liem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Quoc Binh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hi Hong Van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anh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uan Nam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Board Resolution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984"/>
        <w:gridCol w:w="54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/ Decision N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 NQ/ HDQT/ 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Jan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of Directors approved the following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tors of 2016 were basically ok; however, some indicators needed consolidating, analysis to evaluate the completion rat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ne of 2017 orientations was investment in technology, taking the priority for NM2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dering and making plans for raising the production of motorbike part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gning Mr. Thanh to direct the handling the issues of Luong Yen projec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ructuring assets at Le Minh Xuan Industrial Park, transfer of land use righ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for setting up the department of research and development: Mr. Pham Huu Hung is the head, Mr. Pham Hong Thanh is the deputy head of the departmen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ital divestment and plan for the capital divestment: the managers are in consideration, research to put forward to Board of Directors for discussion as soon as possibl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- NQ/ HDQT/ 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Mar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plan for holding annual General Meeting of Shareholders 2017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2016 operation results and operation plan for 2017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audited 2016 financial statement, profit distribution and dividend payment 2016; remuneration for Board of Directors and Supervisory Board in 2017; choosing an auditor for 2017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her issues in the competence of the annual General Meeting of Shareholders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- NQ/ HDQT/ 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May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lication for terminating operation of Branch in Ho Chi Minh City at Hanoi People’s Committee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ividend payment 2016 with rate of 6% on 28 Jul 2017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connected persons/ institutions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992"/>
        <w:gridCol w:w="2011"/>
        <w:gridCol w:w="1522"/>
        <w:gridCol w:w="1523"/>
        <w:gridCol w:w="1523"/>
      </w:tblGrid>
      <w:tr>
        <w:trPr>
          <w:trHeight w:val="16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nnected persons/institu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</w:t>
            </w:r>
          </w:p>
        </w:tc>
      </w:tr>
      <w:tr>
        <w:trPr>
          <w:trHeight w:val="6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033"/>
        <w:gridCol w:w="2011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523"/>
        <w:gridCol w:w="1134"/>
        <w:gridCol w:w="1170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 Thi Thanh Ma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ad of Supervisory Boar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chase shares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ther transactions: None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contents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nm@hn.vnn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3:41:00Z</dcterms:created>
  <dc:creator>nghiant</dc:creator>
  <dc:description/>
  <cp:keywords/>
  <dc:language>en-US</dc:language>
  <cp:lastModifiedBy>user</cp:lastModifiedBy>
  <dcterms:modified xsi:type="dcterms:W3CDTF">2017-09-29T08:18:00Z</dcterms:modified>
  <cp:revision>13</cp:revision>
  <dc:subject/>
  <dc:title>HNM:</dc:title>
</cp:coreProperties>
</file>